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ro-RO"/>
        </w:rPr>
      </w:pPr>
      <w:r>
        <w:rPr>
          <w:lang w:val="ro-RO"/>
        </w:rPr>
        <w:t>INVITATIE DE PARTICIPARE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23.04.2018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>Universitatea TRANSILVANIA din Brasov, cu sediul in Brasov, B-dul Eroilor nr 29, cod postal 500036, tel/fax:0268/413000 /410525, www.unitbv.ro; va invita sa participati la achizitia directa, în vederea achizitionarii</w:t>
      </w:r>
      <w:r>
        <w:rPr>
          <w:b/>
          <w:i/>
          <w:lang w:val="ro-RO"/>
        </w:rPr>
        <w:t xml:space="preserve">  Servicii de inchiriere autobuze pentru transport studenti</w:t>
      </w:r>
      <w:r>
        <w:rPr>
          <w:lang w:val="ro-RO"/>
        </w:rPr>
        <w:t xml:space="preserve">, cod CPV 60100000-9 Servicii de transport rutier  (Rev.2)  </w:t>
      </w:r>
    </w:p>
    <w:p>
      <w:pPr>
        <w:pStyle w:val="Default"/>
        <w:jc w:val="both"/>
        <w:rPr/>
      </w:pPr>
      <w:r>
        <w:rPr>
          <w:lang w:val="ro-RO"/>
        </w:rPr>
        <w:t xml:space="preserve">Informatii suplimentare se pot solicita la Universitatea TRANSILVANIA din BRASOV- Serviciul de Achizitii Publice si Aprovizionare tel/fax: 0268/414.900; adresa de email : tehnic@unitbv.ro; persoana de contact Mîzgaciu Lucian. 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Documentatia se gaseste atasata prezentei invitatii. Solicitari de clarificari se pot solicita la adresa de e-mail: tehnic@unitbv.ro, sau pe fax la nr.0268414900.</w:t>
      </w:r>
    </w:p>
    <w:p>
      <w:pPr>
        <w:pStyle w:val="Default"/>
        <w:jc w:val="both"/>
        <w:rPr/>
      </w:pPr>
      <w:r>
        <w:rPr>
          <w:lang w:val="ro-RO"/>
        </w:rPr>
        <w:t xml:space="preserve">Termenul limita de primirea ofertelor este </w:t>
      </w:r>
      <w:r>
        <w:rPr>
          <w:b/>
          <w:lang w:val="ro-RO"/>
        </w:rPr>
        <w:t>27.04.2018 ora 12.00</w:t>
      </w:r>
      <w:r>
        <w:rPr>
          <w:lang w:val="ro-RO"/>
        </w:rPr>
        <w:t>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Adresa la care se transmit ofertele este: Universitatea TRANSILVANIA din BRASOV , B-dul Eroilor nr.29, cladirea Rectorat, Registratura, in atentia Serviciul de Achizitii Publice si Aprovizionare sau pe tehnic@unitbv.ro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Criteriul de atribuire va fi pretul cel mai scazut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Valoare estimata: 13475 lei fara TVA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Va multumim si va dorim succes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Intocmit,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Serviciul de Achizitii Publice si Aprovizionare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SARC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Prestari servicii de transport persoane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Perioada de desfășurare: 07</w:t>
      </w: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-11 mai 2017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, cu plecare la ora 8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ro-RO"/>
        </w:rPr>
        <w:t>0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dimineața (07 mai) din Complexul Memorandului, punct de întâlnire în față la Cantina studențească și întoarcere estimată la ora 18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ro-RO"/>
        </w:rPr>
        <w:t>0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(11 mai) în față la Cantina studențească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1.Programul de studii Silvicultură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6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studenți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cadre didactice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șofer autocar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 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65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persoa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Traseu 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șov – ramnicu Va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2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Va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Ramnicu Valcea - Slatina: 9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Olt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Slatina - Brașov: 220 km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230 km, din care, estimativ, 350km pe drumuri forestier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2.Programul de studii Exploatări Forestiere si Cinegetic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- 43 studenți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cadre didactice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șofer autocar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46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persoa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Traseu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șov - Brail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6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 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Brail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ila - Tu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00 k</w:t>
      </w:r>
      <w:r>
        <w:rPr>
          <w:rFonts w:eastAsia="Calibri" w:cs="Calibri" w:ascii="Calibri" w:hAnsi="Calibri"/>
          <w:sz w:val="22"/>
          <w:szCs w:val="22"/>
          <w:lang w:val="ro-RO"/>
        </w:rPr>
        <w:t>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Tu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Tulcea - Brașov: 4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5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465, din care, estimativ, 350km pe drumuri forestier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Notă: șoferii autocarelor beneficiază de aceleași condiții de cazare care vor fi oferite studenților și cadrelor didactice însoțitoare. Cazarea șoferilor va fi asigurată de către organizatori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 vor face zilnic deplasari in imprejurimi, inclusiv pe drumuri forestiere bine intretinute, pentru acces in zonele planificate pentru practica si in zona cantoanelor forestier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ponibilitatea firmei de a inlocui autobuzele pe traseu, in cazul defectiunilor sau al unui accident ce impiedica deplasarea in continuare si derularea programului grupului, in termenul limita de 4 ore, plus durata pana la locul defectiunii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inlocuirea autobuzului defect se va face pe cheltuiala prestatorulu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utobuzele si soferii raman la dispozitia beneficiarului pe toata durata deplasar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ţe minime: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1). Licenţă transport persoane - copie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). Declaratie privind personalul angajat si al cadrelor de conducere. Lista cu nominalizarea personalului responsabil de indeplinirea contractului</w:t>
      </w:r>
    </w:p>
    <w:p>
      <w:pPr>
        <w:pStyle w:val="Normal"/>
        <w:jc w:val="both"/>
        <w:rPr>
          <w:lang w:val="ro-RO"/>
        </w:rPr>
      </w:pPr>
      <w:r>
        <w:rPr>
          <w:bCs/>
          <w:iCs/>
          <w:lang w:val="ro-RO"/>
        </w:rPr>
        <w:t>3)</w:t>
      </w:r>
      <w:r>
        <w:rPr>
          <w:iCs/>
          <w:lang w:val="ro-RO"/>
        </w:rPr>
        <w:t xml:space="preserve"> C</w:t>
      </w:r>
      <w:r>
        <w:rPr>
          <w:lang w:val="ro-RO"/>
        </w:rPr>
        <w:t>opie permis auto pentru  fiecare conducător auto care este implicat în contractul de prestări servi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) Autocar an de fabricatie minim 2008, aer conditionat, scaune reglabile si rabatabile, dotate cu centura de siguran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) Se vor prezenta copii ale cartilor de identitate ale autovehiculelor si poze ele acesto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fertele vor contin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1.      Numarul total de kilometri aferenti traseulu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2.      Tariful/kilometru, tariful pentru kilometri suplimentar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3.      Pretul tota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ariful trebuie sa includa minim urmatoare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serviciul de inchiriere autoca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combustibilu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taxele de drum, autostrada, rovineta, acces parcari etc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4:00Z</dcterms:created>
  <dc:creator>user</dc:creator>
  <dc:description/>
  <cp:keywords/>
  <dc:language>en-US</dc:language>
  <cp:lastModifiedBy>Lucian Mizgaciu</cp:lastModifiedBy>
  <dcterms:modified xsi:type="dcterms:W3CDTF">2018-04-23T09:24:00Z</dcterms:modified>
  <cp:revision>7</cp:revision>
  <dc:subject/>
  <dc:title/>
</cp:coreProperties>
</file>