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lang w:val="ro-RO"/>
        </w:rPr>
      </w:pPr>
      <w:r>
        <w:rPr>
          <w:lang w:val="ro-RO"/>
        </w:rPr>
        <w:t>INVITATIE DE PARTICIPARE</w:t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  <w:t>27.04.2018</w:t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/>
      </w:pPr>
      <w:r>
        <w:rPr>
          <w:lang w:val="ro-RO"/>
        </w:rPr>
        <w:t>Universitatea TRANSILVANIA din Brasov, cu sediul in Brasov, B-dul Eroilor nr 29, cod postal 500036, tel/fax:0268/413000 /410525, www.unitbv.ro; va invita sa participati la achizitia directa, în vederea achizitionarii</w:t>
      </w:r>
      <w:r>
        <w:rPr>
          <w:b/>
          <w:i/>
          <w:lang w:val="ro-RO"/>
        </w:rPr>
        <w:t xml:space="preserve">  Servicii de inchiriere autobuze pentru transport studenti</w:t>
      </w:r>
      <w:r>
        <w:rPr>
          <w:lang w:val="ro-RO"/>
        </w:rPr>
        <w:t xml:space="preserve">, cod CPV 60100000-9 Servicii de transport rutier  (Rev.2)  </w:t>
      </w:r>
    </w:p>
    <w:p>
      <w:pPr>
        <w:pStyle w:val="Default"/>
        <w:jc w:val="both"/>
        <w:rPr/>
      </w:pPr>
      <w:r>
        <w:rPr>
          <w:lang w:val="ro-RO"/>
        </w:rPr>
        <w:t xml:space="preserve">Informatii suplimentare se pot solicita la Universitatea TRANSILVANIA din BRASOV- Serviciul de Achizitii Publice si Aprovizionare tel/fax: 0268/414.900; adresa de email : tehnic@unitbv.ro; persoana de contact Mîzgaciu Lucian. </w:t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  <w:t>Documentatia se gaseste atasata prezentei invitatii. Solicitari de clarificari se pot solicita la adresa de e-mail: tehnic@unitbv.ro, sau pe fax la nr.0268414900.</w:t>
      </w:r>
    </w:p>
    <w:p>
      <w:pPr>
        <w:pStyle w:val="Default"/>
        <w:jc w:val="both"/>
        <w:rPr/>
      </w:pPr>
      <w:r>
        <w:rPr>
          <w:lang w:val="ro-RO"/>
        </w:rPr>
        <w:t xml:space="preserve">Termenul limita de primirea ofertelor este </w:t>
      </w:r>
      <w:r>
        <w:rPr>
          <w:b/>
          <w:lang w:val="ro-RO"/>
        </w:rPr>
        <w:t>02.05.2018 ora 12.00</w:t>
      </w:r>
      <w:r>
        <w:rPr>
          <w:lang w:val="ro-RO"/>
        </w:rPr>
        <w:t>.</w:t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  <w:t>Adresa la care se transmit ofertele este: Universitatea TRANSILVANIA din BRASOV , B-dul Eroilor nr.29, cladirea Rectorat, Registratura, in atentia Serviciul de Achizitii Publice si Aprovizionare sau pe tehnic@unitbv.ro.</w:t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  <w:t>Criteriul de atribuire va fi pretul cel mai scazut.</w:t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  <w:t>Valoare estimata: 13475 lei fara TVA</w:t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  <w:t>Va multumim si va dorim succes.</w:t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  <w:t>Intocmit,</w:t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  <w:t>Serviciul de Achizitii Publice si Aprovizionare</w:t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IET SARCI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lang w:val="it-IT"/>
        </w:rPr>
        <w:t>Prestari servicii de transport persoane: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ro-RO"/>
        </w:rPr>
        <w:t>Perioada de desfășurare: 07</w:t>
      </w:r>
      <w:r>
        <w:rPr>
          <w:rFonts w:eastAsia="Calibri" w:cs="Calibri" w:ascii="Calibri" w:hAnsi="Calibri"/>
          <w:b/>
          <w:sz w:val="22"/>
          <w:szCs w:val="22"/>
          <w:u w:val="single"/>
          <w:lang w:val="ro-RO"/>
        </w:rPr>
        <w:t>-11 mai 2017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, cu plecare la ora 8</w:t>
      </w:r>
      <w:r>
        <w:rPr>
          <w:rFonts w:eastAsia="Calibri" w:cs="Calibri" w:ascii="Calibri" w:hAnsi="Calibri"/>
          <w:b/>
          <w:sz w:val="22"/>
          <w:szCs w:val="22"/>
          <w:vertAlign w:val="superscript"/>
          <w:lang w:val="ro-RO"/>
        </w:rPr>
        <w:t>00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 xml:space="preserve"> dimineața (07 mai) din Complexul Memorandului, punct de întâlnire în față la Cantina studențească și întoarcere estimată la ora 18</w:t>
      </w:r>
      <w:r>
        <w:rPr>
          <w:rFonts w:eastAsia="Calibri" w:cs="Calibri" w:ascii="Calibri" w:hAnsi="Calibri"/>
          <w:b/>
          <w:sz w:val="22"/>
          <w:szCs w:val="22"/>
          <w:vertAlign w:val="superscript"/>
          <w:lang w:val="ro-RO"/>
        </w:rPr>
        <w:t>00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 xml:space="preserve"> (11 mai) în față la Cantina studențească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ro-RO"/>
        </w:rPr>
        <w:t>1.Programul de studii Silvicultură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- 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62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studenți;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- 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2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cadre didactice;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- 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1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șofer autocar;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ro-RO"/>
        </w:rPr>
        <w:t>TOTAL :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65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persoan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>Traseu 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Brașov – ramnicu Valcea: 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220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km;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Radieri pe raza județului Valcea: 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350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km;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>Ramnicu Valcea - Slatina: 9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0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km;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Radieri pe raza județului Olt: 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350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km;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>Slatina - Brașov: 220 km;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ro-RO"/>
        </w:rPr>
        <w:t>TOTAL: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1230 km, din care, estimativ, 350km pe drumuri forestiere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val="ro-RO"/>
        </w:rPr>
        <w:t>2.Programul de studii Exploatări Forestiere si Cinegetica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>- 43 studenți;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- 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2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cadre didactice;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- 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1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șofer autocar;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ro-RO"/>
        </w:rPr>
        <w:t>TOTAL: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46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persoan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>Traseu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Brașov - Braila: 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260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km ;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Radieri pe raza județului Braila: 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350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km;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Braila - Tulcea: 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100 k</w:t>
      </w:r>
      <w:r>
        <w:rPr>
          <w:rFonts w:eastAsia="Calibri" w:cs="Calibri" w:ascii="Calibri" w:hAnsi="Calibri"/>
          <w:sz w:val="22"/>
          <w:szCs w:val="22"/>
          <w:lang w:val="ro-RO"/>
        </w:rPr>
        <w:t>m;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Radieri pe raza județului Tulcea: 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350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km;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>Tulcea - Brașov: 40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5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km;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  <w:t>TOTAL: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1465, din care, estimativ, 350km pe drumuri forestier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  <w:t>Notă: șoferii autocarelor beneficiază de aceleași condiții de cazare care vor fi oferite studenților și cadrelor didactice însoțitoare. Cazarea șoferilor va fi asigurată de către organizatori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se vor face zilnic deplasari in imprejurimi, inclusiv pe drumuri forestiere bine intretinute, pentru acces in zonele planificate pentru practica si in zona cantoanelor forestiere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disponibilitatea firmei de a inlocui autobuzele pe traseu, in cazul defectiunilor sau al unui accident ce impiedica deplasarea in continuare si derularea programului grupului, in termenul limita de 4 ore, plus durata pana la locul defectiunii;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inlocuirea autobuzului defect se va face pe cheltuiala prestatorului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autobuzele si soferii raman la dispozitia beneficiarului pe toata durata deplasarii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Default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erinţe minime: 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1). Licenţă transport persoane - copie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2). Declaratie privind personalul angajat si al cadrelor de conducere. Lista cu nominalizarea personalului responsabil de indeplinirea contractului</w:t>
      </w:r>
    </w:p>
    <w:p>
      <w:pPr>
        <w:pStyle w:val="Normal"/>
        <w:jc w:val="both"/>
        <w:rPr>
          <w:lang w:val="ro-RO"/>
        </w:rPr>
      </w:pPr>
      <w:r>
        <w:rPr>
          <w:bCs/>
          <w:iCs/>
          <w:lang w:val="ro-RO"/>
        </w:rPr>
        <w:t>3)</w:t>
      </w:r>
      <w:r>
        <w:rPr>
          <w:iCs/>
          <w:lang w:val="ro-RO"/>
        </w:rPr>
        <w:t xml:space="preserve"> C</w:t>
      </w:r>
      <w:r>
        <w:rPr>
          <w:lang w:val="ro-RO"/>
        </w:rPr>
        <w:t>opie permis auto pentru  fiecare conducător auto care este implicat în contractul de prestări servic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4.) Autocar an de fabricatie minim 2008, aer conditionat, scaune reglabile si rabatabile, dotate cu centura de sigurant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4) Se vor prezenta copii ale cartilor de identitate ale autovehiculelor si poze ele acestor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Ofertele vor contine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1.      Numarul total de kilometri aferenti traseului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2.      Tariful/kilometru, tariful pentru kilometri suplimentari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3.      Pretul total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Tariful trebuie sa includa minim urmatoarel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 xml:space="preserve">serviciul de inchiriere autocar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 xml:space="preserve">combustibilul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taxele de drum, autostrada, rovineta, acces parcari etc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54:00Z</dcterms:created>
  <dc:creator>user</dc:creator>
  <dc:description/>
  <cp:keywords/>
  <dc:language>en-US</dc:language>
  <cp:lastModifiedBy>User</cp:lastModifiedBy>
  <dcterms:modified xsi:type="dcterms:W3CDTF">2018-04-27T12:21:00Z</dcterms:modified>
  <cp:revision>9</cp:revision>
  <dc:subject/>
  <dc:title/>
</cp:coreProperties>
</file>