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T Sans" w:hAnsi="UT Sans" w:cs="UT Sans"/>
          <w:sz w:val="24"/>
          <w:szCs w:val="24"/>
          <w:lang w:val="ro-RO" w:eastAsia="en-US"/>
        </w:rPr>
      </w:pPr>
      <w:hyperlink r:id="rId8">
        <w:r>
          <w:rPr>
            <w:rFonts w:cs="UT Sans" w:ascii="UT Sans" w:hAnsi="UT Sans"/>
            <w:sz w:val="24"/>
            <w:szCs w:val="24"/>
            <w:lang w:val="ro-RO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68630</wp:posOffset>
              </wp:positionH>
              <wp:positionV relativeFrom="paragraph">
                <wp:posOffset>-497205</wp:posOffset>
              </wp:positionV>
              <wp:extent cx="2249805" cy="1059180"/>
              <wp:effectExtent l="0" t="0" r="0" b="0"/>
              <wp:wrapTight wrapText="bothSides">
                <wp:wrapPolygon edited="0">
                  <wp:start x="2009" y="4665"/>
                  <wp:lineTo x="2009" y="16923"/>
                  <wp:lineTo x="14273" y="17705"/>
                  <wp:lineTo x="14734" y="17705"/>
                  <wp:lineTo x="14823" y="17705"/>
                  <wp:lineTo x="16655" y="16733"/>
                  <wp:lineTo x="16471" y="14981"/>
                  <wp:lineTo x="8052" y="14002"/>
                  <wp:lineTo x="16839" y="14002"/>
                  <wp:lineTo x="18393" y="13616"/>
                  <wp:lineTo x="18393" y="9337"/>
                  <wp:lineTo x="16104" y="8753"/>
                  <wp:lineTo x="8052" y="7782"/>
                  <wp:lineTo x="8052" y="4665"/>
                  <wp:lineTo x="2009" y="4665"/>
                </wp:wrapPolygon>
              </wp:wrapTight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34" r="-16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9805" cy="1059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-266065</wp:posOffset>
                  </wp:positionV>
                  <wp:extent cx="3347720" cy="828040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3476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UT Sans Bold" w:hAnsi="UT Sans Bold" w:eastAsia="Calibri" w:cs="UT Sans Bold"/>
                                  <w:color w:val="auto"/>
                                  <w:lang w:val="pt-BR" w:bidi="ar-SA"/>
                                </w:rPr>
                                <w:t xml:space="preserve">CENTRUL DE RELAȚII INTERNAȚIONA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UT Sans Light" w:hAnsi="UT Sans Light" w:cs="UT Sans Light"/>
                                  <w:color w:val="auto"/>
                                  <w:lang w:val="pt-BR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UT Sans Bold" w:hAnsi="UT Sans Bold" w:cs="UT Sans Bold"/>
                                  <w:color w:val="auto"/>
                                  <w:lang w:val="pt-BR" w:bidi="ar-SA"/>
                                </w:rPr>
                                <w:t>Oficiul ERASMUS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UT Sans Light" w:hAnsi="UT Sans Light" w:eastAsia="Calibri" w:cs="UT Sans Light"/>
                                  <w:color w:val="auto"/>
                                  <w:lang w:val="pt-BR" w:bidi="ar-SA"/>
                                </w:rPr>
                                <w:t>Bulevardul Eroilor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UT Sans Light" w:hAnsi="UT Sans Light" w:eastAsia="Calibri" w:cs="UT Sans Light"/>
                                  <w:color w:val="auto"/>
                                  <w:lang w:val="pt-BR" w:bidi="ar-SA"/>
                                </w:rPr>
                                <w:t xml:space="preserve">500036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UT Sans" w:hAnsi="UT Sans" w:cs="UT Sans"/>
                                  <w:color w:val="auto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UT Sans Light" w:hAnsi="UT Sans Light" w:cs="UT Sans Light"/>
                                  <w:color w:val="auto"/>
                                  <w:lang w:val="pt-BR" w:bidi="ar-SA"/>
                                </w:rPr>
                                <w:t xml:space="preserve"> B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UT Sans Light" w:hAnsi="UT Sans Light" w:cs="UT Sans Light"/>
                                  <w:color w:val="auto"/>
                                  <w:lang w:bidi="ar-SA" w:val="ro-RO"/>
                                </w:rPr>
                                <w:t>șov, 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T Sans Light" w:hAnsi="UT Sans Light" w:eastAsia="Calibri" w:cs="UT Sans Light"/>
                                  <w:color w:val="auto"/>
                                  <w:lang w:val="ro-RO" w:bidi="ar-SA"/>
                                </w:rPr>
                                <w:t>Telefon: +40 737 659 6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UT Sans Light" w:hAnsi="UT Sans Light" w:eastAsia="Calibri" w:cs="UT Sans Light"/>
                                  <w:color w:val="auto"/>
                                  <w:lang w:val="ro-RO" w:bidi="ar-SA"/>
                                </w:rPr>
                                <w:t>erasmus@unitbv.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UT Sans Light" w:hAnsi="UT Sans Light" w:eastAsia="Calibri" w:cs="UT Sans Light"/>
                                  <w:color w:val="auto"/>
                                  <w:lang w:val="ro-RO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UT Sans Light" w:hAnsi="UT Sans Light" w:eastAsia="Calibri" w:cs="UT Sans Light"/>
                                  <w:color w:val="auto"/>
                                  <w:lang w:val="ro-RO" w:bidi="ar-SA"/>
                                </w:rPr>
                                <w:t>outgoing@unitbv.r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UT Sans Light" w:hAnsi="UT Sans Light" w:eastAsia="Calibri" w:cs="UT Sans Light"/>
                                  <w:color w:val="auto"/>
                                  <w:lang w:val="ro-RO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UT Sans Light" w:hAnsi="UT Sans Light" w:eastAsia="Calibri" w:cs="UT Sans Light"/>
                                  <w:color w:val="auto"/>
                                  <w:lang w:val="ro-RO" w:bidi="ar-SA"/>
                                </w:rPr>
                                <w:t>www.unitbv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41.5pt;margin-top:-20.95pt;width:263.55pt;height:65.1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UT Sans Bold" w:hAnsi="UT Sans Bold" w:eastAsia="Calibri" w:cs="UT Sans Bold"/>
                            <w:color w:val="auto"/>
                            <w:lang w:val="pt-BR" w:bidi="ar-SA"/>
                          </w:rPr>
                          <w:t xml:space="preserve">CENTRUL DE RELAȚII INTERNAȚIONA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UT Sans Light" w:hAnsi="UT Sans Light" w:cs="UT Sans Light"/>
                            <w:color w:val="auto"/>
                            <w:lang w:val="pt-BR" w:bidi="ar-SA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UT Sans Bold" w:hAnsi="UT Sans Bold" w:cs="UT Sans Bold"/>
                            <w:color w:val="auto"/>
                            <w:lang w:val="pt-BR" w:bidi="ar-SA"/>
                          </w:rPr>
                          <w:t>Oficiul ERASMUS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UT Sans Light" w:hAnsi="UT Sans Light" w:eastAsia="Calibri" w:cs="UT Sans Light"/>
                            <w:color w:val="auto"/>
                            <w:lang w:val="pt-BR" w:bidi="ar-SA"/>
                          </w:rPr>
                          <w:t>Bulevardul Eroilor 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UT Sans Light" w:hAnsi="UT Sans Light" w:eastAsia="Calibri" w:cs="UT Sans Light"/>
                            <w:color w:val="auto"/>
                            <w:lang w:val="pt-BR" w:bidi="ar-SA"/>
                          </w:rPr>
                          <w:t xml:space="preserve">500036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UT Sans" w:hAnsi="UT Sans" w:cs="UT Sans"/>
                            <w:color w:val="auto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UT Sans Light" w:hAnsi="UT Sans Light" w:cs="UT Sans Light"/>
                            <w:color w:val="auto"/>
                            <w:lang w:val="pt-BR" w:bidi="ar-SA"/>
                          </w:rPr>
                          <w:t xml:space="preserve"> Bra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UT Sans Light" w:hAnsi="UT Sans Light" w:cs="UT Sans Light"/>
                            <w:color w:val="auto"/>
                            <w:lang w:bidi="ar-SA" w:val="ro-RO"/>
                          </w:rPr>
                          <w:t>șov, ROMÂ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T Sans Light" w:hAnsi="UT Sans Light" w:eastAsia="Calibri" w:cs="UT Sans Light"/>
                            <w:color w:val="auto"/>
                            <w:lang w:val="ro-RO" w:bidi="ar-SA"/>
                          </w:rPr>
                          <w:t>Telefon: +40 737 659 6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UT Sans Light" w:hAnsi="UT Sans Light" w:eastAsia="Calibri" w:cs="UT Sans Light"/>
                            <w:color w:val="auto"/>
                            <w:lang w:val="ro-RO" w:bidi="ar-SA"/>
                          </w:rPr>
                          <w:t>erasmus@unitbv.ro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UT Sans Light" w:hAnsi="UT Sans Light" w:eastAsia="Calibri" w:cs="UT Sans Light"/>
                            <w:color w:val="auto"/>
                            <w:lang w:val="ro-RO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UT Sans Light" w:hAnsi="UT Sans Light" w:eastAsia="Calibri" w:cs="UT Sans Light"/>
                            <w:color w:val="auto"/>
                            <w:lang w:val="ro-RO" w:bidi="ar-SA"/>
                          </w:rPr>
                          <w:t>outgoing@unitbv.ro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UT Sans Light" w:hAnsi="UT Sans Light" w:eastAsia="Calibri" w:cs="UT Sans Light"/>
                            <w:color w:val="auto"/>
                            <w:lang w:val="ro-RO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UT Sans Light" w:hAnsi="UT Sans Light" w:eastAsia="Calibri" w:cs="UT Sans Light"/>
                            <w:color w:val="auto"/>
                            <w:lang w:val="ro-RO" w:bidi="ar-SA"/>
                          </w:rPr>
                          <w:t>www.unitbv.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>Acord publicare fotografii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UT Sans" w:hAnsi="UT Sans" w:cs="Calibri"/>
          <w:lang w:val="ro-RO"/>
        </w:rPr>
      </w:pPr>
      <w:r>
        <w:rPr>
          <w:rFonts w:cs="UT Sans" w:ascii="UT Sans" w:hAnsi="UT Sans"/>
          <w:lang w:val="ro-RO"/>
        </w:rPr>
        <w:t xml:space="preserve">Subsemnatul(a) .............................................................................................................., Facultatea/ Serviciul ..................................................................................................................., sunt de acord cu publicarea fotografiilor mele într-un viitor album </w:t>
      </w:r>
      <w:r>
        <w:rPr>
          <w:rFonts w:cs="Calibri" w:ascii="UT Sans" w:hAnsi="UT Sans"/>
          <w:lang w:val="ro-RO"/>
        </w:rPr>
        <w:t>destinat ilustrării activităților de predare/formare derulate în cadrul programului Erasmus+.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b/>
          <w:b/>
          <w:lang w:val="ro-RO"/>
        </w:rPr>
      </w:pPr>
      <w:r>
        <w:rPr>
          <w:rFonts w:cs="UT Sans" w:ascii="UT Sans" w:hAnsi="UT Sans"/>
          <w:lang w:val="ro-RO"/>
        </w:rPr>
        <w:t xml:space="preserve">Semnificație foto_01: </w:t>
      </w:r>
      <w:r>
        <w:rPr>
          <w:rFonts w:cs="UT Sans" w:ascii="UT Sans" w:hAnsi="UT Sans"/>
          <w:b/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T Sans" w:hAnsi="UT Sans" w:cs="UT Sans"/>
          <w:b/>
          <w:b/>
          <w:lang w:val="ro-RO"/>
        </w:rPr>
      </w:pPr>
      <w:r>
        <w:rPr>
          <w:rFonts w:cs="UT Sans" w:ascii="UT Sans" w:hAnsi="UT Sans"/>
          <w:b/>
          <w:lang w:val="ro-RO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UT Sans" w:ascii="UT Sans" w:hAnsi="UT Sans"/>
          <w:lang w:val="ro-RO"/>
        </w:rPr>
        <w:t xml:space="preserve">Semnificație foto_02: </w:t>
      </w:r>
      <w:r>
        <w:rPr>
          <w:rFonts w:cs="UT Sans" w:ascii="UT Sans" w:hAnsi="UT Sans"/>
          <w:b/>
          <w:lang w:val="ro-RO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UT Sans" w:ascii="UT Sans" w:hAnsi="UT Sans"/>
          <w:b/>
          <w:lang w:val="ro-RO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T Sans" w:hAnsi="UT Sans" w:cs="UT Sans"/>
          <w:b/>
          <w:b/>
          <w:lang w:val="ro-RO"/>
        </w:rPr>
      </w:pPr>
      <w:r>
        <w:rPr>
          <w:rFonts w:cs="UT Sans" w:ascii="UT Sans" w:hAnsi="UT Sans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UT Sans" w:hAnsi="UT Sans" w:cs="Calibri"/>
          <w:b/>
          <w:b/>
          <w:sz w:val="24"/>
          <w:szCs w:val="24"/>
          <w:lang w:val="it-IT"/>
        </w:rPr>
      </w:pPr>
      <w:r>
        <w:rPr>
          <w:rFonts w:cs="Calibri" w:ascii="UT Sans" w:hAnsi="UT Sans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UT Sans" w:hAnsi="UT Sans"/>
          <w:sz w:val="24"/>
          <w:szCs w:val="24"/>
          <w:lang w:val="it-IT"/>
        </w:rPr>
        <w:t xml:space="preserve">Data: ............................. </w:t>
        <w:tab/>
        <w:tab/>
        <w:tab/>
        <w:tab/>
        <w:tab/>
        <w:tab/>
        <w:t xml:space="preserve">      Semnătura</w:t>
      </w:r>
      <w:r>
        <w:rPr>
          <w:rFonts w:cs="UT Sans" w:ascii="UT Sans" w:hAnsi="UT Sans"/>
          <w:sz w:val="24"/>
          <w:szCs w:val="24"/>
          <w:lang w:val="ro-RO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auto"/>
    <w:pitch w:val="variable"/>
  </w:font>
  <w:font w:name="UT Sans Light">
    <w:charset w:val="00"/>
    <w:family w:val="auto"/>
    <w:pitch w:val="variable"/>
  </w:font>
  <w:font w:name="UT Sans">
    <w:charset w:val="00"/>
    <w:family w:val="auto"/>
    <w:pitch w:val="variable"/>
  </w:font>
  <w:font w:name="UT Sans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sz w:val="20"/>
        <w:szCs w:val="20"/>
      </w:rPr>
    </w:pPr>
    <w:r>
      <w:rPr>
        <w:rFonts w:cs="UT Sans" w:ascii="UT Sans" w:hAnsi="UT Sans"/>
        <w:bCs/>
        <w:color w:val="000000"/>
        <w:sz w:val="20"/>
        <w:szCs w:val="20"/>
      </w:rPr>
      <w:t>F07-</w:t>
    </w:r>
    <w:r>
      <w:rPr>
        <w:rFonts w:cs="UT Sans" w:ascii="UT Sans" w:hAnsi="UT Sans"/>
        <w:color w:val="000000"/>
        <w:sz w:val="20"/>
        <w:szCs w:val="20"/>
      </w:rPr>
      <w:t>PS6.9-05E</w:t>
    </w:r>
    <w:r>
      <w:rPr>
        <w:rFonts w:cs="UT Sans" w:ascii="UT Sans" w:hAnsi="UT Sans"/>
        <w:sz w:val="20"/>
        <w:szCs w:val="20"/>
      </w:rPr>
      <w:t xml:space="preserve"> /ed.2,rev.6</w:t>
    </w:r>
  </w:p>
  <w:p>
    <w:pPr>
      <w:pStyle w:val="Footer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@unitbv.ro" TargetMode="External"/><Relationship Id="rId4" Type="http://schemas.openxmlformats.org/officeDocument/2006/relationships/hyperlink" Target="mailto:outgoing@unitbv.ro" TargetMode="External"/><Relationship Id="rId5" Type="http://schemas.openxmlformats.org/officeDocument/2006/relationships/hyperlink" Target="http://www.unitbv.ro/" TargetMode="External"/><Relationship Id="rId6" Type="http://schemas.openxmlformats.org/officeDocument/2006/relationships/hyperlink" Target="mailto:erasmus@unitbv.ro" TargetMode="External"/><Relationship Id="rId7" Type="http://schemas.openxmlformats.org/officeDocument/2006/relationships/hyperlink" Target="mailto:outgoing@unitbv.ro" TargetMode="External"/><Relationship Id="rId8" Type="http://schemas.openxmlformats.org/officeDocument/2006/relationships/hyperlink" Target="http://www.unitbv.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5:00Z</dcterms:created>
  <dc:creator>User</dc:creator>
  <dc:description/>
  <cp:keywords/>
  <dc:language>en-US</dc:language>
  <cp:lastModifiedBy>Prorectorat Didactic</cp:lastModifiedBy>
  <cp:lastPrinted>2017-05-25T09:35:00Z</cp:lastPrinted>
  <dcterms:modified xsi:type="dcterms:W3CDTF">2025-07-21T08:44:00Z</dcterms:modified>
  <cp:revision>21</cp:revision>
  <dc:subject/>
  <dc:title>Universitatea Transilvania din Brașov</dc:title>
</cp:coreProperties>
</file>