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 w:eastAsia="en-US"/>
        </w:rPr>
      </w:pPr>
      <w:r>
        <w:rPr>
          <w:rFonts w:cs="UT Sans Bold" w:ascii="UT Sans Bold" w:hAnsi="UT Sans Bold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-49530</wp:posOffset>
            </wp:positionV>
            <wp:extent cx="2256155" cy="1059815"/>
            <wp:effectExtent l="0" t="0" r="0" b="0"/>
            <wp:wrapTight wrapText="bothSides">
              <wp:wrapPolygon edited="0">
                <wp:start x="2002" y="4665"/>
                <wp:lineTo x="2002" y="16923"/>
                <wp:lineTo x="14304" y="17705"/>
                <wp:lineTo x="14761" y="17705"/>
                <wp:lineTo x="14854" y="17705"/>
                <wp:lineTo x="16585" y="16733"/>
                <wp:lineTo x="16402" y="14981"/>
                <wp:lineTo x="8107" y="14002"/>
                <wp:lineTo x="16856" y="14002"/>
                <wp:lineTo x="18407" y="13616"/>
                <wp:lineTo x="18407" y="9337"/>
                <wp:lineTo x="16129" y="8753"/>
                <wp:lineTo x="8107" y="7782"/>
                <wp:lineTo x="8107" y="4665"/>
                <wp:lineTo x="2002" y="4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206375</wp:posOffset>
                </wp:positionV>
                <wp:extent cx="270510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00"/>
                              <w:rPr/>
                            </w:pP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 xml:space="preserve">OFICIUL DE RELAȚII INTERNAȚIONALE 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>Biroul ERASMUS+</w:t>
                            </w:r>
                          </w:p>
                          <w:p>
                            <w:pPr>
                              <w:pStyle w:val="NoSpacing"/>
                              <w:spacing w:lineRule="exact" w:line="200"/>
                              <w:rPr/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>
                                <w:rFonts w:ascii="UT Sans Light" w:hAnsi="UT Sans Light" w:cs="UT Sans Light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500036 </w:t>
                            </w:r>
                            <w:r>
                              <w:rPr>
                                <w:rFonts w:cs="UT Sans" w:ascii="UT Sans" w:hAnsi="UT Sans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 Bra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șov, ROMÂNIA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/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Tel./fax: +40 268.473.473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sz w:val="16"/>
                                  <w:lang w:val="ro-RO"/>
                                </w:rPr>
                                <w:t>erasmus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 xml:space="preserve"> |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sz w:val="16"/>
                                  <w:lang w:val="ro-RO"/>
                                </w:rPr>
                                <w:t>outging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 xml:space="preserve"> | www.unitb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.3pt;mso-wrap-distance-left:9.05pt;mso-wrap-distance-right:9.05pt;mso-wrap-distance-top:0pt;mso-wrap-distance-bottom:0pt;margin-top:16.2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exact" w:line="200"/>
                        <w:rPr/>
                      </w:pP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 xml:space="preserve">OFICIUL DE RELAȚII INTERNAȚIONALE </w:t>
                      </w:r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fr-FR"/>
                        </w:rPr>
                        <w:t xml:space="preserve">| </w:t>
                      </w: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>Biroul ERASMUS+</w:t>
                      </w:r>
                    </w:p>
                    <w:p>
                      <w:pPr>
                        <w:pStyle w:val="NoSpacing"/>
                        <w:spacing w:lineRule="exact" w:line="200"/>
                        <w:rPr/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>Bulevardul Eroilor 29</w:t>
                      </w:r>
                    </w:p>
                    <w:p>
                      <w:pPr>
                        <w:pStyle w:val="NoSpacing"/>
                        <w:spacing w:lineRule="exact" w:line="180"/>
                        <w:rPr>
                          <w:rFonts w:ascii="UT Sans Light" w:hAnsi="UT Sans Light" w:cs="UT Sans Light"/>
                          <w:sz w:val="16"/>
                          <w:lang w:val="ro-RO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500036 </w:t>
                      </w:r>
                      <w:r>
                        <w:rPr>
                          <w:rFonts w:cs="UT Sans" w:ascii="UT Sans" w:hAnsi="UT Sans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 Bra</w:t>
                      </w: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șov, ROMÂNIA</w:t>
                      </w:r>
                    </w:p>
                    <w:p>
                      <w:pPr>
                        <w:pStyle w:val="NoSpacing"/>
                        <w:spacing w:lineRule="exact" w:line="180"/>
                        <w:rPr/>
                      </w:pP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Tel./fax: +40 268.473.473</w:t>
                      </w:r>
                    </w:p>
                    <w:p>
                      <w:pPr>
                        <w:pStyle w:val="NoSpacing"/>
                        <w:spacing w:lineRule="exact" w:line="18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UT Sans Light" w:ascii="UT Sans Light" w:hAnsi="UT Sans Light"/>
                            <w:sz w:val="16"/>
                            <w:lang w:val="ro-RO"/>
                          </w:rPr>
                          <w:t>erasmus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 xml:space="preserve"> | </w:t>
                      </w:r>
                      <w:hyperlink r:id="rId6">
                        <w:r>
                          <w:rPr>
                            <w:rStyle w:val="InternetLink"/>
                            <w:rFonts w:cs="UT Sans Light" w:ascii="UT Sans Light" w:hAnsi="UT Sans Light"/>
                            <w:sz w:val="16"/>
                            <w:lang w:val="ro-RO"/>
                          </w:rPr>
                          <w:t>outging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 xml:space="preserve"> | www.unitb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 w:eastAsia="en-US"/>
        </w:rPr>
      </w:pPr>
      <w:r>
        <w:rPr>
          <w:rFonts w:cs="UT Sans Bold" w:ascii="UT Sans Bold" w:hAnsi="UT Sans Bold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-1839595</wp:posOffset>
                </wp:positionV>
                <wp:extent cx="270510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00"/>
                              <w:rPr/>
                            </w:pP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 xml:space="preserve">OFICIUL DE RELAȚII INTERNAȚIONALE 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>Biroul ERASMUS+</w:t>
                            </w:r>
                          </w:p>
                          <w:p>
                            <w:pPr>
                              <w:pStyle w:val="NoSpacing"/>
                              <w:spacing w:lineRule="exact" w:line="200"/>
                              <w:rPr/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>
                                <w:rFonts w:ascii="UT Sans Light" w:hAnsi="UT Sans Light" w:cs="UT Sans Light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500036 </w:t>
                            </w:r>
                            <w:r>
                              <w:rPr>
                                <w:rFonts w:cs="UT Sans" w:ascii="UT Sans" w:hAnsi="UT Sans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 Bra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șov, ROMÂNIA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/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Tel./fax: +40 268.473.473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sz w:val="16"/>
                                  <w:lang w:val="ro-RO"/>
                                </w:rPr>
                                <w:t>erasmus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highlight w:val="yellow"/>
                                <w:lang w:val="ro-RO"/>
                              </w:rPr>
                              <w:t xml:space="preserve">|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sz w:val="16"/>
                                  <w:highlight w:val="yellow"/>
                                  <w:lang w:val="ro-RO"/>
                                </w:rPr>
                                <w:t>outging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 xml:space="preserve"> | www.unitb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.3pt;mso-wrap-distance-left:9.05pt;mso-wrap-distance-right:9.05pt;mso-wrap-distance-top:0pt;mso-wrap-distance-bottom:0pt;margin-top:-144.8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exact" w:line="200"/>
                        <w:rPr/>
                      </w:pP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 xml:space="preserve">OFICIUL DE RELAȚII INTERNAȚIONALE </w:t>
                      </w:r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fr-FR"/>
                        </w:rPr>
                        <w:t xml:space="preserve">| </w:t>
                      </w: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>Biroul ERASMUS+</w:t>
                      </w:r>
                    </w:p>
                    <w:p>
                      <w:pPr>
                        <w:pStyle w:val="NoSpacing"/>
                        <w:spacing w:lineRule="exact" w:line="200"/>
                        <w:rPr/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>Bulevardul Eroilor 29</w:t>
                      </w:r>
                    </w:p>
                    <w:p>
                      <w:pPr>
                        <w:pStyle w:val="NoSpacing"/>
                        <w:spacing w:lineRule="exact" w:line="180"/>
                        <w:rPr>
                          <w:rFonts w:ascii="UT Sans Light" w:hAnsi="UT Sans Light" w:cs="UT Sans Light"/>
                          <w:sz w:val="16"/>
                          <w:lang w:val="ro-RO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500036 </w:t>
                      </w:r>
                      <w:r>
                        <w:rPr>
                          <w:rFonts w:cs="UT Sans" w:ascii="UT Sans" w:hAnsi="UT Sans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 Bra</w:t>
                      </w: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șov, ROMÂNIA</w:t>
                      </w:r>
                    </w:p>
                    <w:p>
                      <w:pPr>
                        <w:pStyle w:val="NoSpacing"/>
                        <w:spacing w:lineRule="exact" w:line="180"/>
                        <w:rPr/>
                      </w:pP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Tel./fax: +40 268.473.473</w:t>
                      </w:r>
                    </w:p>
                    <w:p>
                      <w:pPr>
                        <w:pStyle w:val="NoSpacing"/>
                        <w:spacing w:lineRule="exact" w:line="18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UT Sans Light" w:ascii="UT Sans Light" w:hAnsi="UT Sans Light"/>
                            <w:sz w:val="16"/>
                            <w:lang w:val="ro-RO"/>
                          </w:rPr>
                          <w:t>erasmus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rFonts w:cs="UT Sans Light" w:ascii="UT Sans Light" w:hAnsi="UT Sans Light"/>
                          <w:sz w:val="16"/>
                          <w:highlight w:val="yellow"/>
                          <w:lang w:val="ro-RO"/>
                        </w:rPr>
                        <w:t xml:space="preserve">| </w:t>
                      </w:r>
                      <w:hyperlink r:id="rId10">
                        <w:r>
                          <w:rPr>
                            <w:rStyle w:val="InternetLink"/>
                            <w:rFonts w:cs="UT Sans Light" w:ascii="UT Sans Light" w:hAnsi="UT Sans Light"/>
                            <w:sz w:val="16"/>
                            <w:highlight w:val="yellow"/>
                            <w:lang w:val="ro-RO"/>
                          </w:rPr>
                          <w:t>outging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 xml:space="preserve"> | www.unitb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360" w:before="0" w:after="0"/>
        <w:ind w:left="4321" w:firstLine="72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  <w:t>Nr................... din .......................................</w:t>
      </w:r>
    </w:p>
    <w:p>
      <w:pPr>
        <w:pStyle w:val="Normal"/>
        <w:spacing w:lineRule="auto" w:line="360" w:before="0" w:after="0"/>
        <w:ind w:left="4321" w:firstLine="72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  <w:t>Cod candidatură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bCs/>
          <w:lang w:val="ro-RO"/>
        </w:rPr>
      </w:pPr>
      <w:r>
        <w:rPr>
          <w:rFonts w:cs="UT Sans Bold" w:ascii="UT Sans Bold" w:hAnsi="UT Sans Bold"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tabs>
          <w:tab w:val="clear" w:pos="720"/>
          <w:tab w:val="left" w:pos="1998" w:leader="none"/>
        </w:tabs>
        <w:spacing w:lineRule="auto" w:line="240" w:before="0" w:after="0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FORMULAR DE CANDIDATURĂ</w:t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 xml:space="preserve">mobilitate Erasmus+ de PREDARE (STA) sau FORMARE (STT) </w:t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 xml:space="preserve">pentru personalul din universitate 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 Bold" w:hAnsi="UT Sans Bold" w:cs="UT Sans Bold"/>
          <w:bCs/>
          <w:lang w:val="ro-RO"/>
        </w:rPr>
      </w:pPr>
      <w:r>
        <w:rPr>
          <w:rFonts w:cs="UT Sans Bold" w:ascii="UT Sans Bold" w:hAnsi="UT Sans Bold"/>
          <w:bCs/>
          <w:lang w:val="ro-RO"/>
        </w:rPr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  <w:t xml:space="preserve">An universitar: </w:t>
      </w:r>
      <w:r>
        <w:rPr>
          <w:rFonts w:cs="UT Sans" w:ascii="UT Sans" w:hAnsi="UT Sans"/>
          <w:lang w:val="ro-RO"/>
        </w:rPr>
        <w:t>2023 - 2024</w:t>
      </w:r>
      <w:r>
        <w:rPr>
          <w:rFonts w:cs="UT Sans Medium" w:ascii="UT Sans Medium" w:hAnsi="UT Sans Medium"/>
          <w:bCs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I. Date despre candidat</w:t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Numele şi prenumel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Gradul didactic/ funcția/ poziția: ....................., în calitate de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cadru didactic titular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cadru didactic asociat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/ departamentul/ serviciul/ structura suport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Angajat cu contract de muncă pe: 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 xml:space="preserve">perioadă nedeterminată  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 xml:space="preserve">perioadă determinată, menționați perioada .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Nr. telefon (inclusiv prefix):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Adresa e-mail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II. Date despre mobilitate</w:t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1. Tipul mobilității pentru care se candidează: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Predare (STA)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Formare (STT)</w:t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>2. Destinația mobilității</w:t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Universitatea/ instituția gazdă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Țara gazdă: 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d Erasmus (dacă este cazul): 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urata mobilității (nr. zile de activitate de predare/ formare, fără zile călătorie): 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erioada mobilității (zz/ll/aaaa – zz/ll/aaaa): .............................................. / 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3. Mobilitatea va fi participare la un Program Intensiv Mixt (BIP)?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DA    /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NU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4. Ați mai beneficiat de mobilități Erasmus STA sau STT?   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DA    /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NU </w:t>
      </w:r>
    </w:p>
    <w:p>
      <w:pPr>
        <w:pStyle w:val="Normal"/>
        <w:spacing w:lineRule="auto" w:line="240" w:before="0" w:after="0"/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5. Dacă da, vă rugăm să completați tabelul următor cu mobilitățile derulate pentru ultimii 3 ani universitari, în ordine cronologică:</w:t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55"/>
        <w:gridCol w:w="4149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Perioada (luna, an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ip mobilitate (STA/ ST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Universitatea/ instituția gazdă, țara gazd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Produsele/ rezultatele mobilității (dacă este cazu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>6. Ați mai depus o altă candidatură STA/ STT pentru mobilitate derulată în același an academic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rFonts w:eastAsia="UT Sans Medium" w:cs="UT Sans Medium" w:ascii="UT Sans Medium" w:hAnsi="UT Sans Medium"/>
          <w:lang w:val="ro-RO"/>
        </w:rPr>
        <w:t xml:space="preserve"> </w:t>
      </w:r>
      <w:r>
        <w:rPr>
          <w:rFonts w:cs="UT Sans Medium" w:ascii="UT Sans Medium" w:hAnsi="UT Sans Medium"/>
          <w:lang w:val="ro-RO"/>
        </w:rPr>
        <w:t xml:space="preserve">DA    /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NU </w:t>
      </w:r>
    </w:p>
    <w:p>
      <w:pPr>
        <w:pStyle w:val="Normal"/>
        <w:spacing w:lineRule="auto" w:line="240" w:before="0" w:after="0"/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lang w:val="ro-RO"/>
        </w:rPr>
      </w:pPr>
      <w:r>
        <w:rPr>
          <w:rFonts w:cs="UT Sans Medium" w:ascii="UT Sans Medium" w:hAnsi="UT Sans Medium"/>
          <w:lang w:val="ro-RO"/>
        </w:rPr>
        <w:t xml:space="preserve">7. Explicați relevanța acestei mobilități în acord cu obiectivele Programului Erasmus+ și  strategia de internaționalizare a universității </w:t>
      </w:r>
      <w:r>
        <w:rPr>
          <w:rFonts w:cs="UT Sans" w:ascii="UT Sans" w:hAnsi="UT Sans"/>
          <w:lang w:val="ro-RO"/>
        </w:rPr>
        <w:t>(de exemplu</w:t>
      </w:r>
      <w:r>
        <w:rPr>
          <w:rFonts w:cs="UT Sans Bold" w:ascii="UT Sans Bold" w:hAnsi="UT Sans Bold"/>
          <w:lang w:val="ro-RO"/>
        </w:rPr>
        <w:t xml:space="preserve">: </w:t>
      </w:r>
      <w:r>
        <w:rPr>
          <w:rFonts w:cs="UT Sans" w:ascii="UT Sans" w:hAnsi="UT Sans"/>
          <w:lang w:val="ro-RO"/>
        </w:rPr>
        <w:t>îmbunătățirea calității parteneriatelor existente și deschiderea spre mediul economic și socio-cultural internațional;</w:t>
      </w:r>
      <w:r>
        <w:rPr>
          <w:rFonts w:eastAsia="Times New Roman" w:cs="Arial" w:ascii="UT Sans" w:hAnsi="UT Sans"/>
          <w:lang w:val="pt-BR" w:eastAsia="en-GB"/>
        </w:rPr>
        <w:t xml:space="preserve"> contribuții la dezvoltarea de noi programe de studii, îmbunătățirea conținutului programelor de studii existente, în special la programele cu predare în limbi străine;  dezvoltarea de cursuri/ module de curs noi (în special la programele cu predare în limbi străine), dezvoltarea de noi metode de predare – învățare, </w:t>
      </w:r>
      <w:r>
        <w:rPr>
          <w:rFonts w:cs="UT Sans" w:ascii="UT Sans" w:hAnsi="UT Sans"/>
          <w:lang w:val="ro-RO"/>
        </w:rPr>
        <w:t xml:space="preserve">introducerea de metode de lucru, procedee sau materiale considerate bune practici, specifice atribuțiilor profesionale; </w:t>
      </w:r>
      <w:r>
        <w:rPr>
          <w:rFonts w:eastAsia="Times New Roman" w:cs="Arial" w:ascii="UT Sans" w:hAnsi="UT Sans"/>
          <w:lang w:val="pt-BR" w:eastAsia="en-GB"/>
        </w:rPr>
        <w:t>atragerea specialiștilor, cadrelor didactice și studenților din străinătate pentru realizarea de activități în cadrul Universității Transilvania din Brașov; contribuții la organizarea de evenimente educaționale relevante la nivel internațional</w:t>
      </w:r>
      <w:r>
        <w:rPr>
          <w:rFonts w:cs="UT Sans" w:ascii="UT Sans" w:hAnsi="UT Sans"/>
          <w:lang w:val="ro-RO"/>
        </w:rPr>
        <w:t xml:space="preserve"> etc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UT Sans" w:hAnsi="UT Sans" w:eastAsia="Times New Roman" w:cs="Arial"/>
          <w:sz w:val="20"/>
          <w:szCs w:val="20"/>
          <w:lang w:val="pt-BR" w:eastAsia="en-GB"/>
        </w:rPr>
      </w:pPr>
      <w:r>
        <w:rPr>
          <w:rFonts w:eastAsia="Times New Roman" w:cs="Arial" w:ascii="UT Sans" w:hAnsi="UT Sans"/>
          <w:sz w:val="20"/>
          <w:szCs w:val="20"/>
          <w:lang w:val="pt-BR" w:eastAsia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8. Rezultate preconizate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escrierea rezultatelor preconizate ale mobilității (aplicabilitate, beneficiari direcți, termene de livrare)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>III. Date despre limbile străine cunoscute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Limba</w:t>
        <w:tab/>
        <w:t>..........................................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Foarte bine</w:t>
        <w:tab/>
        <w:t xml:space="preserve">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Bine</w:t>
        <w:tab/>
        <w:t xml:space="preserve">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  Satisfăcător</w:t>
        <w:tab/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Limba</w:t>
        <w:tab/>
        <w:t>..........................................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Foarte bine</w:t>
        <w:tab/>
        <w:t xml:space="preserve">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Bine</w:t>
        <w:tab/>
        <w:t xml:space="preserve">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  Satisfăcător</w:t>
        <w:tab/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Limba</w:t>
        <w:tab/>
        <w:t>..........................................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Foarte bine</w:t>
        <w:tab/>
        <w:t xml:space="preserve">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Bine</w:t>
        <w:tab/>
        <w:t xml:space="preserve">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  Satisfăcător</w:t>
        <w:tab/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UT Sans" w:ascii="UT Sans" w:hAnsi="UT Sans"/>
          <w:lang w:val="ro-RO"/>
        </w:rPr>
        <w:t>Declar că am luat cunoștință aspectele financiare legate de organizarea mobilităților de predare/ formare a personalului din universitate în cadrul programului Erasmus+ şi voi căuta soluții pentru completarea fondurilor necesare efectuării mobilității (dacă este cazul)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4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Nume, prenume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  ..................................................................................                                                          Data 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Director departament / serviciu/ structură suport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Nume, pren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…….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</w:tc>
      </w:tr>
      <w:tr>
        <w:trPr>
          <w:trHeight w:val="139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Coordonator Erasmus+ facultate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(doar pentru cadre didactice)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0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Decan Facultatea de 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(doar pentru cadre didactice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 xml:space="preserve">Semnătura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9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Coordonator Instituțional Erasmus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ind w:right="323" w:hanging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Profesor dr. ing. Simona LACHE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</w:tc>
      </w:tr>
      <w:tr>
        <w:trPr>
          <w:trHeight w:val="156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Persoana de contact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(doar pentru 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mobilități în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 țări țerțe neasociate programului – proiect 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KA 171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 Bold" w:hAnsi="UT Sans Bold" w:cs="UT Sans Bold"/>
          <w:bCs/>
          <w:sz w:val="20"/>
          <w:szCs w:val="20"/>
          <w:lang w:val="ro-RO"/>
        </w:rPr>
      </w:pPr>
      <w:r>
        <w:rPr>
          <w:rFonts w:cs="UT Sans Bold" w:ascii="UT Sans Bold" w:hAnsi="UT Sans Bold"/>
          <w:bCs/>
          <w:sz w:val="20"/>
          <w:szCs w:val="20"/>
          <w:lang w:val="ro-R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  <w:font w:name="UT Sans Mediu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0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 Sans" w:hAnsi="UT Sans" w:cs="UT San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unitbv.ro" TargetMode="External"/><Relationship Id="rId4" Type="http://schemas.openxmlformats.org/officeDocument/2006/relationships/hyperlink" Target="mailto:incoming@unitbv.ro" TargetMode="External"/><Relationship Id="rId5" Type="http://schemas.openxmlformats.org/officeDocument/2006/relationships/hyperlink" Target="mailto:erasmus@unitbv.ro" TargetMode="External"/><Relationship Id="rId6" Type="http://schemas.openxmlformats.org/officeDocument/2006/relationships/hyperlink" Target="mailto:incoming@unitbv.ro" TargetMode="External"/><Relationship Id="rId7" Type="http://schemas.openxmlformats.org/officeDocument/2006/relationships/hyperlink" Target="mailto:erasmus@unitbv.ro" TargetMode="External"/><Relationship Id="rId8" Type="http://schemas.openxmlformats.org/officeDocument/2006/relationships/hyperlink" Target="mailto:incoming@unitbv.ro" TargetMode="External"/><Relationship Id="rId9" Type="http://schemas.openxmlformats.org/officeDocument/2006/relationships/hyperlink" Target="mailto:erasmus@unitbv.ro" TargetMode="External"/><Relationship Id="rId10" Type="http://schemas.openxmlformats.org/officeDocument/2006/relationships/hyperlink" Target="mailto:incoming@unitbv.r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8:00Z</dcterms:created>
  <dc:creator>User</dc:creator>
  <dc:description/>
  <cp:keywords/>
  <dc:language>en-US</dc:language>
  <cp:lastModifiedBy>Erasmus Office</cp:lastModifiedBy>
  <cp:lastPrinted>2020-11-27T12:46:00Z</cp:lastPrinted>
  <dcterms:modified xsi:type="dcterms:W3CDTF">2023-09-15T12:35:00Z</dcterms:modified>
  <cp:revision>17</cp:revision>
  <dc:subject/>
  <dc:title/>
</cp:coreProperties>
</file>